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14160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The LaLa danc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/>
      </w:pPr>
      <w:r>
        <w:rPr/>
        <w:t>Choreografen</w:t>
        <w:tab/>
        <w:tab/>
        <w:t>: Roy Verdonk en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ivo</w:t>
        <w:tab/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s</w:t>
        <w:tab/>
        <w:tab/>
        <w:tab/>
        <w:t>: 32 tellen, 4 muur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uziek</w:t>
        <w:tab/>
        <w:tab/>
        <w:tab/>
        <w:t xml:space="preserve">: Bob Sinclar ft. </w:t>
      </w:r>
      <w:r>
        <w:rPr>
          <w:rFonts w:cs="Arial" w:ascii="Arial" w:hAnsi="Arial"/>
          <w:b/>
          <w:sz w:val="20"/>
          <w:szCs w:val="20"/>
          <w:lang w:val="en-GB"/>
        </w:rPr>
        <w:t xml:space="preserve">Sugarhill gang – LaLa song (radio edit)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sz w:val="20"/>
          <w:szCs w:val="20"/>
          <w:lang w:val="en-GB"/>
        </w:rPr>
        <w:t>( CD–Born in ’69 ) - Amaz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ab/>
        <w:t>: 32 tell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4"/>
        <w:rPr/>
      </w:pPr>
      <w:r>
        <w:rPr/>
        <w:t>Vine to the right, Side, Close, Side Shuffle ¼ tu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tap RV opzij, Kruis LV achte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 xml:space="preserve">Stap RV opzij, Tik LV naast RV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Stap LV opzij, Sluit RV naas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LV opzij, Sluit RV naast LV, ¼ draai linksom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Step, ¼ Turn, Cross Shuffle, Step, Drag, Close &amp; Cro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tap RV naar voren, ¼ draai links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 xml:space="preserve">Kruis RV voor LV, Stap LV opzij, Kruis RV voor LV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-7</w:t>
        <w:tab/>
        <w:t>Stap LV opzij, Sleep in 2 tellen RV naast L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</w:rPr>
        <w:t>&amp;8</w:t>
        <w:tab/>
        <w:t>Sluit RV naast LV, Kruis LV voor R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Close, Shuffle forward, Step, Touch, Step, Tou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 xml:space="preserve">Stap RV opzij, Sluit LV naast RV </w:t>
      </w:r>
    </w:p>
    <w:p>
      <w:pPr>
        <w:pStyle w:val="TextBodyIndent"/>
        <w:rPr/>
      </w:pPr>
      <w:r>
        <w:rPr/>
        <w:t>3&amp;4</w:t>
        <w:tab/>
        <w:t>Stap RV naar voren, Stap LV naast RV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Stap LV opzij, Tik tenen RV diagonaal naar rechts voor</w:t>
        <w:tab/>
        <w:tab/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>7-8</w:t>
        <w:tab/>
        <w:t>Stap RV opzij, Tik tenen LV diagonaal naar links voor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olling vine, ¼ Turn Step Out, Out, Step Back, Clo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¼ draai linksom stap LV naar voren, ½ draai linksom stap R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¼ draai linksom stap LV opzij, Tik RV naas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 xml:space="preserve">¼ draai rechtsom stap RV naar voren (rechter hand omhoog), Stap LV opzij (linker hand omhoog) 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>7-8</w:t>
        <w:tab/>
        <w:t>Stap RV naar achter (rechter hand wijst naar beneden), Stap LV naar achter (linker hand wijst naar beneden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keep smiling and place all the fun stuff you can make up in the dance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5:43:00Z</dcterms:created>
  <dc:creator>Wil Bos</dc:creator>
  <dc:description/>
  <cp:keywords/>
  <dc:language>en-US</dc:language>
  <cp:lastModifiedBy>DouBleYouB</cp:lastModifiedBy>
  <cp:lastPrinted>2009-02-03T10:44:00Z</cp:lastPrinted>
  <dcterms:modified xsi:type="dcterms:W3CDTF">2009-05-23T11:47:00Z</dcterms:modified>
  <cp:revision>3</cp:revision>
  <dc:subject/>
  <dc:title>A perfect view</dc:title>
</cp:coreProperties>
</file>